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ascii="宋体;SimSun" w:hAnsi="宋体;SimSun" w:cs="宋体;SimSun"/>
          <w:b/>
          <w:spacing w:val="40"/>
          <w:sz w:val="24"/>
        </w:rPr>
        <w:t>惠 州 学 院 教 师 教 学 计 划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cs="宋体;SimSun" w:ascii="宋体;SimSun" w:hAnsi="宋体;SimSun"/>
          <w:sz w:val="24"/>
        </w:rPr>
        <w:t xml:space="preserve">—— </w:t>
      </w:r>
      <w:r>
        <w:rPr>
          <w:rFonts w:cs="宋体;SimSun" w:ascii="宋体;SimSun" w:hAnsi="宋体;SimSun"/>
          <w:bCs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 xml:space="preserve">学年度第 </w:t>
      </w:r>
      <w:r>
        <w:rPr>
          <w:rFonts w:cs="宋体;SimSun" w:ascii="宋体;SimSun" w:hAnsi="宋体;SimSun"/>
          <w:sz w:val="24"/>
        </w:rPr>
        <w:t xml:space="preserve">2   </w:t>
      </w:r>
      <w:r>
        <w:rPr>
          <w:rFonts w:ascii="宋体;SimSun" w:hAnsi="宋体;SimSun" w:cs="宋体;SimSun"/>
          <w:sz w:val="24"/>
        </w:rPr>
        <w:t xml:space="preserve">学期）                          填表日期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"/>
        <w:gridCol w:w="412"/>
        <w:gridCol w:w="900"/>
        <w:gridCol w:w="180"/>
        <w:gridCol w:w="257"/>
        <w:gridCol w:w="1080"/>
        <w:gridCol w:w="1440"/>
        <w:gridCol w:w="860"/>
        <w:gridCol w:w="5750"/>
        <w:gridCol w:w="860"/>
        <w:gridCol w:w="860"/>
        <w:gridCol w:w="5456"/>
        <w:gridCol w:w="860"/>
      </w:tblGrid>
      <w:tr>
        <w:trPr>
          <w:trHeight w:val="482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建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周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内容（填写课题、章节题目或作业量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（次）、实验（个）、复习、课堂讨论、见习等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  次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教学内容（填写课题、章节题目或作业量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（次）、实验（个）、复习、课堂讨论、见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习等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 时</w:t>
            </w:r>
          </w:p>
        </w:tc>
      </w:tr>
      <w:tr>
        <w:trPr>
          <w:trHeight w:val="482" w:hRule="atLeast"/>
          <w:cantSplit w:val="true"/>
        </w:trPr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教学系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园林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树木学实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级园林专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分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检索表使用及观赏树木观察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或野外上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3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学目的及要求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正确识别和鉴定树木种类，合理栽培和配植园林树木，能根据园林绿化的综合功能要求，对各类园林绿地的树种进行选择、搭配和布置。</w:t>
            </w:r>
            <w:r>
              <w:rPr>
                <w:sz w:val="18"/>
                <w:szCs w:val="18"/>
              </w:rPr>
              <w:t>使学生更好地掌握课堂所学的基本理论知识。能应用理论知识独立鉴别树木种类，认识常见树木，学会树木标本的采集、制作方法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子叶植物纲园林树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上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子叶植物纲园林树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上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子叶植物纲园林树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野外上课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散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W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子叶植物纲园林树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上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分散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主要教学措施</w:t>
            </w:r>
          </w:p>
        </w:tc>
        <w:tc>
          <w:tcPr>
            <w:tcW w:w="4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通过校园内的现场实习及外出到公园和苗圃等地点的现场实习，实验结合理论进行教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量预算（小时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主任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作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学院领导审核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裸子植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木观察及</w:t>
            </w:r>
            <w:r>
              <w:rPr>
                <w:sz w:val="18"/>
                <w:szCs w:val="18"/>
              </w:rPr>
              <w:t>树木标本的采集、制作与保存</w:t>
            </w:r>
          </w:p>
          <w:p>
            <w:pPr>
              <w:pStyle w:val="Normal"/>
              <w:ind w:firstLine="35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或野外上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微软雅黑" w:hAnsi="仿宋_GB2312;微软雅黑" w:eastAsia="仿宋_GB2312;微软雅黑" w:cs="宋体;SimSun"/>
                <w:spacing w:val="2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18"/>
                <w:szCs w:val="18"/>
              </w:rPr>
              <w:t>此表开学前填写一式四份，教务处、任课学院、被授课学院与本人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0"/>
                <w:sz w:val="18"/>
                <w:szCs w:val="18"/>
              </w:rPr>
              <w:t>开学预备周交系主任签名、学院领导审核后，由教学秘书收齐后第一周内交教务处。</w:t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法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裸子植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树木观察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上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工作量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它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子叶植物纲园林树木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上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注：实验课程的教学进度表另附。</w:t>
      </w:r>
    </w:p>
    <w:sectPr>
      <w:headerReference w:type="default" r:id="rId2"/>
      <w:footerReference w:type="default" r:id="rId3"/>
      <w:type w:val="nextPage"/>
      <w:pgSz w:orient="landscape" w:w="22397" w:h="15477"/>
      <w:pgMar w:left="1134" w:right="1134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1"/>
        </w:tabs>
        <w:ind w:left="10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6:00Z</dcterms:created>
  <dc:creator>lgl</dc:creator>
  <dc:description/>
  <cp:keywords/>
  <dc:language>en-US</dc:language>
  <cp:lastModifiedBy>Administrator</cp:lastModifiedBy>
  <dcterms:modified xsi:type="dcterms:W3CDTF">2003-12-31T16:23:00Z</dcterms:modified>
  <cp:revision>58</cp:revision>
  <dc:subject/>
  <dc:title>惠 州 学 院 教 师 教 学 计 划 表</dc:title>
</cp:coreProperties>
</file>