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Cs w:val="21"/>
        </w:rPr>
      </w:pPr>
      <w:r>
        <w:rPr>
          <w:rFonts w:ascii="宋体;SimSun" w:hAnsi="宋体;SimSun" w:cs="宋体;SimSun"/>
          <w:b/>
          <w:spacing w:val="40"/>
          <w:szCs w:val="21"/>
        </w:rPr>
        <w:t>惠 州 学 院 教 师 教 学 计 划 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7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— 2018</w:t>
      </w:r>
      <w:r>
        <w:rPr>
          <w:rFonts w:ascii="宋体;SimSun" w:hAnsi="宋体;SimSun" w:cs="宋体;SimSun"/>
          <w:szCs w:val="21"/>
        </w:rPr>
        <w:t xml:space="preserve">学年度第  二  学期）                          填表日期    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2"/>
        <w:gridCol w:w="412"/>
        <w:gridCol w:w="900"/>
        <w:gridCol w:w="180"/>
        <w:gridCol w:w="257"/>
        <w:gridCol w:w="1080"/>
        <w:gridCol w:w="1440"/>
        <w:gridCol w:w="860"/>
        <w:gridCol w:w="5750"/>
        <w:gridCol w:w="860"/>
        <w:gridCol w:w="860"/>
        <w:gridCol w:w="5456"/>
        <w:gridCol w:w="860"/>
      </w:tblGrid>
      <w:tr>
        <w:trPr>
          <w:trHeight w:val="482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河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周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教学内容（填写课题、章节题目或作业量</w:t>
            </w:r>
            <w:r>
              <w:rPr>
                <w:rFonts w:ascii="宋体;SimSun" w:hAnsi="宋体;SimSun" w:cs="宋体;SimSun"/>
                <w:spacing w:val="32"/>
                <w:szCs w:val="21"/>
              </w:rPr>
              <w:t>（次）、实验（个）、复习、课堂讨论、见习等）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 时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  次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教学内容（填写课题、章节题目或作业量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（次）、实验（个）、复习、课堂讨论、见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习等）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 时</w:t>
            </w:r>
          </w:p>
        </w:tc>
      </w:tr>
      <w:tr>
        <w:trPr>
          <w:trHeight w:val="482" w:hRule="atLeast"/>
          <w:cantSplit w:val="true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系及教研组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园林系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模型制作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班级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园林本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  园林模型概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5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教学目的及要求</w:t>
            </w:r>
          </w:p>
        </w:tc>
        <w:tc>
          <w:tcPr>
            <w:tcW w:w="4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学生掌握园林模型设计制作的基本理论、程序与操作方法；培养对园林模型新材料的运用及制作工具的使用技能，培养空间的表现与设计能力；具备一定的园林模型工程业务知识和对园林模型的美学鉴赏能力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模型的构成因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 立体构成在模型表现中的应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4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模型的表现材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模型制作工具及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型工厂参观见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4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一  成品模型参观见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4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二  园林模型制作工具及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5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主要教学措施</w:t>
            </w:r>
          </w:p>
        </w:tc>
        <w:tc>
          <w:tcPr>
            <w:tcW w:w="4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课堂讲授与参观见习相结合，理论联系实际，强调培养学生的动手能力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习三  园林模型制作常用材料特性及用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章  园林建筑模型制作的程序与方法（结合实训教学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四  园林建筑模型制作实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五  园林建筑模型制作实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工作量预算（小时）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工作量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六  园林模型课程设计制作实习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长签名：</w:t>
            </w:r>
          </w:p>
        </w:tc>
      </w:tr>
      <w:tr>
        <w:trPr>
          <w:trHeight w:val="48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作工作量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领导审核签名：</w:t>
            </w:r>
          </w:p>
        </w:tc>
      </w:tr>
      <w:tr>
        <w:trPr>
          <w:trHeight w:val="48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工作量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章 其它园林素材制作的程序与方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结合实训教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 模型底盘、材料及小品的制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 园林模型的组装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工作量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要求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此表开学前填写一式四份，教务处、任课系、被授课系与本人各一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开学预备周交教研室主任签名、系领导审核后，由教学秘书收齐后第一周内交教务处。</w:t>
            </w:r>
          </w:p>
        </w:tc>
      </w:tr>
      <w:tr>
        <w:trPr>
          <w:trHeight w:val="48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工作量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模型课程设计制作成果评定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工作量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 它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计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22397" w:h="15477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>
        <w:sz w:val="24"/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1"/>
        </w:tabs>
        <w:ind w:left="108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WW8Num2z0">
    <w:name w:val="WW8Num2z0"/>
    <w:qFormat/>
    <w:rPr>
      <w:rFonts w:ascii="宋体;SimSun" w:hAnsi="宋体;SimSun" w:cs="宋体;SimSun"/>
      <w:sz w:val="24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1:33:00Z</dcterms:created>
  <dc:creator>lgl</dc:creator>
  <dc:description/>
  <cp:keywords/>
  <dc:language>en-US</dc:language>
  <cp:lastModifiedBy>xhz</cp:lastModifiedBy>
  <dcterms:modified xsi:type="dcterms:W3CDTF">2018-03-05T11:54:00Z</dcterms:modified>
  <cp:revision>37</cp:revision>
  <dc:subject/>
  <dc:title>惠 州 学 院 教 师 教 学 计 划 表</dc:title>
</cp:coreProperties>
</file>